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лное фирменное наименование компании на рус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  <w:lang w:val="ru-RU"/>
              </w:rPr>
              <w:t>«Гутен Креп»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окращенное фирменное наименование </w:t>
            </w:r>
            <w:r>
              <w:rPr>
                <w:b/>
                <w:sz w:val="24"/>
                <w:szCs w:val="24"/>
                <w:lang w:val="ru-RU" w:eastAsia="en-US"/>
              </w:rPr>
              <w:t>компании</w:t>
            </w:r>
            <w:r>
              <w:rPr>
                <w:b/>
                <w:sz w:val="24"/>
                <w:szCs w:val="24"/>
                <w:lang w:val="ru-RU"/>
              </w:rPr>
              <w:t xml:space="preserve"> на рус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ОО «Гутен Креп»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лное фирменное наименование компании на англий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mited Liability Compa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Guten Krep»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окращенное фирменное наименование </w:t>
            </w:r>
            <w:r>
              <w:rPr>
                <w:b/>
                <w:sz w:val="24"/>
                <w:szCs w:val="24"/>
                <w:lang w:val="ru-RU" w:eastAsia="en-US"/>
              </w:rPr>
              <w:t>компании</w:t>
            </w:r>
            <w:r>
              <w:rPr>
                <w:b/>
                <w:sz w:val="24"/>
                <w:szCs w:val="24"/>
                <w:lang w:val="ru-RU"/>
              </w:rPr>
              <w:t xml:space="preserve"> на англий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LLC «Guten Krep»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идический адрес компании в соответствии с учредительными докумен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247 город Санкт-Петербург, проспект Ленинский, дом 151, лит А, офис 501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товый адрес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247 город Санкт-Петербург, проспект Ленинский, дом 151, лит А, офис 501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йствующий номер телефона и/или телефак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Тел.: </w:t>
            </w:r>
            <w:r>
              <w:rPr>
                <w:b/>
                <w:sz w:val="24"/>
                <w:szCs w:val="24"/>
                <w:shd w:fill="FFFFFF" w:val="clear"/>
              </w:rPr>
              <w:t>+7 (812) 389-44-49</w:t>
            </w:r>
            <w:r>
              <w:rPr>
                <w:b/>
                <w:sz w:val="24"/>
                <w:szCs w:val="24"/>
                <w:lang w:val="ru-RU" w:eastAsia="en-US"/>
              </w:rPr>
              <w:br/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основного расчетного, валютного или иного счета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070281093218000541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ное наименование учреждения банка, обслуживающего комп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О «АЛЬФА-БАНК»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нахождение учреждения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.Санкт-Петербург</w:t>
            </w:r>
          </w:p>
        </w:tc>
      </w:tr>
      <w:tr>
        <w:trPr>
          <w:trHeight w:val="1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дентификационный номер (ИНН)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107474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46.73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0440307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810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97847007368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респондентски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30101810600000000786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очкарев Денис Сергеевич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очкарев Денис Сергеевич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web-</w:t>
            </w:r>
            <w:r>
              <w:rPr>
                <w:b/>
                <w:sz w:val="24"/>
                <w:szCs w:val="24"/>
                <w:lang w:val="ru-RU"/>
              </w:rPr>
              <w:t>сайт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ttps://eurasiakrep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4:00Z</dcterms:created>
  <dc:creator>Erofeev</dc:creator>
  <dc:description/>
  <cp:keywords/>
  <dc:language>en-US</dc:language>
  <cp:lastModifiedBy>Максим Мулин</cp:lastModifiedBy>
  <cp:lastPrinted>2007-05-23T11:28:00Z</cp:lastPrinted>
  <dcterms:modified xsi:type="dcterms:W3CDTF">2025-01-30T11:34:00Z</dcterms:modified>
  <cp:revision>2</cp:revision>
  <dc:subject/>
  <dc:title>Полное или сокращенное наименование компании (при этом полное или сокращенное наименование должно полностью соответствовать записям в учредительных документах) и полный почтовый адрес</dc:title>
</cp:coreProperties>
</file>